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 Аси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11                                                                                                                            №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ежведомственной комиссии для оценки жил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жведомственную комиссию для оценки жилых помещений муниципального жилищного фонда Новокусков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А.В. – председатель комиссии, Глава Новокуск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Е.С. – секретарь комиссии, специалист 2 категории админист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россиянова Н.В. -  начальник Асиновского отделения ОГУП «ТОЦ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В.Н. – начальник ОНД Асинов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кина И.Е. – главный специалист – архитектор Администрации Асинов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дков Н.Н. – начальник территориального отдела Роспотребнадзора по Томской области в Асино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специалиста 2 категории администрации Богданову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А.В.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4:00Z</dcterms:created>
  <dc:creator>Даша</dc:creator>
  <dc:description/>
  <cp:keywords/>
  <dc:language>en-US</dc:language>
  <cp:lastModifiedBy>Customer</cp:lastModifiedBy>
  <dcterms:modified xsi:type="dcterms:W3CDTF">2011-08-23T04:33:00Z</dcterms:modified>
  <cp:revision>17</cp:revision>
  <dc:subject/>
  <dc:title/>
</cp:coreProperties>
</file>